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color w:val="800080"/>
          <w:sz w:val="36"/>
          <w:szCs w:val="36"/>
        </w:rPr>
        <w:t>The Top 20 Worst Foods in America</w:t>
      </w:r>
      <w:r>
        <w:rPr>
          <w:sz w:val="36"/>
          <w:szCs w:val="36"/>
        </w:rPr>
        <w:t xml:space="preserve"> </w:t>
      </w:r>
      <w:r>
        <w:rPr>
          <w:color w:val="800080"/>
        </w:rPr>
        <w:br/>
        <w:br/>
        <w:t xml:space="preserve">20: Worst Fast-Food Chicken Meal - Chicken Selects Premium Breast Strips from </w:t>
      </w:r>
      <w:r>
        <w:rPr>
          <w:rStyle w:val="Yshortcuts"/>
          <w:color w:val="800080"/>
        </w:rPr>
        <w:t>McDonald's</w:t>
      </w:r>
      <w:r>
        <w:rPr>
          <w:color w:val="800080"/>
        </w:rPr>
        <w:t xml:space="preserve"> (5 pieces) with cream ranch sauce. 830 Calories, 55 grams fat (4.5 trans fat), 48 carbs. Add a large fries and regular soda and this seemingly innocuous chicken meal tops out at 1,710 calories. </w:t>
        <w:br/>
        <w:br/>
        <w:t xml:space="preserve">19: Worst drink - Jamba Juice Chocolate Moo'd Power Smoothie (30 fl oz). </w:t>
        <w:br/>
        <w:t xml:space="preserve">900 calories, 10 g fat, 183 carbs, 166 g sugar. Jamba Juice calls it a smoothie, </w:t>
      </w:r>
      <w:r>
        <w:rPr>
          <w:rStyle w:val="Yshortcuts"/>
          <w:color w:val="800080"/>
        </w:rPr>
        <w:t>MSNBC</w:t>
      </w:r>
      <w:r>
        <w:rPr>
          <w:color w:val="800080"/>
        </w:rPr>
        <w:t xml:space="preserve"> calls it a milk shake. The beverage contains as much sugar as 8 pints of Ben &amp; Jerry's butter pecan ice cream. </w:t>
        <w:br/>
        <w:br/>
        <w:t xml:space="preserve">18: Worst supermarket meal - Pepperidge Farm Roasted Chicken Pot Pie (whole pie). 1,020 calories, 64 g fat, 86 g carbs. Label may say this pie serves two, but, who ever divided a small pot pi! e in half? Onceyou crack the crust, there will be no stopping. </w:t>
        <w:br/>
        <w:br/>
        <w:t xml:space="preserve">17: Worst 'healthy' burger - </w:t>
      </w:r>
      <w:r>
        <w:rPr>
          <w:rStyle w:val="Yshortcuts"/>
          <w:color w:val="800080"/>
        </w:rPr>
        <w:t>Ruby Tuesday</w:t>
      </w:r>
      <w:r>
        <w:rPr>
          <w:color w:val="800080"/>
        </w:rPr>
        <w:t xml:space="preserve"> Bella Turkey Burger. 1,145 calories, 71 g fat, 56 g carbs. </w:t>
        <w:br/>
        <w:br/>
        <w:t xml:space="preserve">16: Worst Mexican entree - Chipotle Mexican Grill Chicken Burrito. </w:t>
        <w:br/>
        <w:t xml:space="preserve">1,179 calories, 47 g fat, 125 g carbs, 2,656 mg sodium. </w:t>
        <w:br/>
        <w:br/>
        <w:t xml:space="preserve">15: Worst kids' meal - Macaroni Grill Double Macaroni 'n' Cheese. </w:t>
        <w:br/>
        <w:t xml:space="preserve">1,210 calories, 62 g fat, 3,450 mg sodium. It's like feeding your kid 1 1/2 boxes of Kraft mac 'n' cheese. </w:t>
        <w:br/>
        <w:br/>
        <w:t xml:space="preserve">14: Worst sandwich - Quiznos Classic Italian (large). 1,528 calories, 92 g fat, 4,604 mg sodium, 110 g carbs. A large homemade sandwich would more likely provided about 500 calories. </w:t>
        <w:br/>
        <w:br/>
        <w:t xml:space="preserve">13: Worst salad - On the Border Grande Taco Salad with Taco Beef. </w:t>
        <w:br/>
        <w:t xml:space="preserve">1,450 calories, 102 g fat, 78 g carbs, 2,410 mg sodium. This isn't an anomaly: Five different On the Border salads on the menu contain more than 1, 100 calories each. </w:t>
        <w:br/>
        <w:br/>
        <w:t xml:space="preserve">12: Worst burger - Carl's Jr. (Hardee's on East Coast) Double Six Dollar Burger. 1,520 calories! , 111g fat. Carl's Jr. brags it's home to this enormous sandwich, but the restaurant chain also provides convenient nutrition info on its Web site -- so ignorance is no excuse for eating it. </w:t>
        <w:br/>
        <w:br/>
        <w:t xml:space="preserve">11: Worst steak - Lonestar 20 oz T-bone. 1,540 calories, 124g fat. </w:t>
        <w:br/>
        <w:t xml:space="preserve">Add a baked potato and Lonestar's Signature Lettuce Wedge, and this is a 2,700 calorie blowout. </w:t>
        <w:br/>
        <w:br/>
        <w:t xml:space="preserve">10: Worst breakfast - Bob Evans Caramel Banana Pecan Cream Stacked and Stuffed hotcakes. 1,540 calories, 77 g fat (9 g trans fat), 198 g carbs, 109 g sugar. Five Egg McMuffins yield the same caloric cost as this stack of sugar-stuffed flapjacks, which is truly a heavy breakfast, weighing in at a hefty pound and a half. </w:t>
        <w:br/>
        <w:br/>
        <w:t xml:space="preserve">9: Worst dessert - Chili's Chocolate Chip Paradise Pie with Vanilla Ice Cream. 1,600 calories, 78 g fat, 215 g carbs. Would you eat a Big Mac for dessert? How about three? That's the calorie equivalent of this decadent dish. Clearly, Chili's customers get their oney's worth. </w:t>
        <w:br/>
        <w:br/>
        <w:t xml:space="preserve">8: Worst chinese entree - P.F. Chang's Pork Lo Mein. 1,820 calories, 127 g fat,! 95 g carbs. The fat content in this dish alone provides more than 1,100 calories. And you'd have to eat almost five servings of pasta to match the number of carbs it contains. Now, do you really need five servings of pasta? </w:t>
        <w:br/>
        <w:br/>
        <w:t xml:space="preserve">7: Worst chicken entree - Chili's Honey Chipotle Crispers with Chipotle Sauce. 2,040 calories, 99 g fat, 240 g carbs. 'Crispers' refers to an extra thick layer of break crumbs that soak up oil and adds unnecessary calories and carbs to these glorified chicken strips. </w:t>
        <w:br/>
        <w:br/>
        <w:t xml:space="preserve">6: Worst fish entree - On the Border Dos XX Fish Tacos with Rice and Beans. 2,100 calories, 130 g fat, 169 g carbs, 4,700 mg sodium. Perhaps the most misleadingly named dish in America : A dozen crunchy tacos from Taco Bell will saddle you with fewer calories. </w:t>
        <w:br/>
        <w:br/>
        <w:t xml:space="preserve">5: Worst pizza - Uno </w:t>
      </w:r>
      <w:r>
        <w:rPr>
          <w:rStyle w:val="Yshortcuts"/>
          <w:color w:val="800080"/>
        </w:rPr>
        <w:t>Chicago</w:t>
      </w:r>
      <w:r>
        <w:rPr>
          <w:color w:val="800080"/>
        </w:rPr>
        <w:t xml:space="preserve"> Grill </w:t>
      </w:r>
      <w:r>
        <w:rPr>
          <w:rStyle w:val="Yshortcuts"/>
          <w:color w:val="800080"/>
        </w:rPr>
        <w:t>Chicago</w:t>
      </w:r>
      <w:r>
        <w:rPr>
          <w:color w:val="800080"/>
        </w:rPr>
        <w:t xml:space="preserve"> Classic Deep Dish Pizza. </w:t>
        <w:br/>
        <w:t xml:space="preserve">2,310 calories, 162 g fat, 123 g carbs, 4,470 mg sodium. Downing this 'personal' pizza is equivalent to eating 18 slices of Domino's Crunchy Thin Crust cheese pizza. </w:t>
        <w:br/>
        <w:br/>
        <w:t>4: Worst pasta - Macaroni Grill Spaghetti and Meatballs with Meat Sauce.</w:t>
        <w:br/>
        <w:t xml:space="preserve">2,430 calories, 128 g fat, 207 g carbs, 5,290 mg sodium. This meal satisfied your calorie requirements for an entire day. </w:t>
        <w:br/>
        <w:br/>
        <w:t xml:space="preserve">3: Worst nachos - On the Border Stacked Border Nachos. 2,740 calories, 166 g fat, 191 g carbs, 5,280 sodium. </w:t>
        <w:br/>
        <w:br/>
        <w:t xml:space="preserve">2: Worst starter - Chili's Awesome Blossom. 2,710 calories, 203 g fat, 194 g carbs, 6,360 mg sodium. </w:t>
        <w:br/>
        <w:br/>
        <w:t xml:space="preserve">1: The worst food in America - Outback Steakhouse Aussie Cheese Fries with Ranch Dressing. 2,900 calories, 182 g fat, 240 g carbs. Even if you split these 'starters' with three friends, you'll have downed a dinner's worth of calories before you entree arrives.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color w:val="0000FF"/>
          <w:sz w:val="20"/>
          <w:szCs w:val="20"/>
        </w:rPr>
      </w:pPr>
      <w:r>
        <w:rPr>
          <w:rFonts w:cs="Arial" w:ascii="Arial" w:hAnsi="Arial"/>
          <w:color w:val="0000FF"/>
          <w:sz w:val="20"/>
          <w:szCs w:val="20"/>
        </w:rPr>
        <w:drawing>
          <wp:inline distT="0" distB="0" distL="0" distR="0">
            <wp:extent cx="0" cy="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4328160" cy="-1430655"/>
                    </a:xfrm>
                    <a:prstGeom prst="rect">
                      <a:avLst/>
                    </a:prstGeom>
                  </pic:spPr>
                </pic:pic>
              </a:graphicData>
            </a:graphic>
          </wp:inline>
        </w:drawing>
      </w:r>
    </w:p>
    <w:p>
      <w:pPr>
        <w:pStyle w:val="Normal"/>
        <w:shd w:fill="A392C3" w:val="clear"/>
        <w:rPr>
          <w:rFonts w:ascii="Arial" w:hAnsi="Arial" w:cs="Arial"/>
          <w:b/>
          <w:b/>
          <w:bCs/>
          <w:color w:val="FFFFFF"/>
          <w:sz w:val="20"/>
          <w:szCs w:val="20"/>
        </w:rPr>
      </w:pPr>
      <w:r>
        <w:rPr>
          <w:rFonts w:cs="Arial" w:ascii="Arial" w:hAnsi="Arial"/>
          <w:b/>
          <w:bCs/>
          <w:color w:val="FFFFFF"/>
          <w:sz w:val="20"/>
          <w:szCs w:val="20"/>
        </w:rPr>
      </w:r>
    </w:p>
    <w:p>
      <w:pPr>
        <w:pStyle w:val="Normal"/>
        <w:shd w:fill="A392C3" w:val="clear"/>
        <w:rPr>
          <w:rFonts w:ascii="Arial" w:hAnsi="Arial" w:cs="Arial"/>
          <w:b/>
          <w:b/>
          <w:bCs/>
          <w:color w:val="FFFFFF"/>
          <w:sz w:val="20"/>
          <w:szCs w:val="20"/>
        </w:rPr>
      </w:pPr>
      <w:r>
        <w:rPr>
          <w:rFonts w:cs="Arial" w:ascii="Arial" w:hAnsi="Arial"/>
          <w:b/>
          <w:bCs/>
          <w:color w:val="FFFFFF"/>
          <w:sz w:val="20"/>
          <w:szCs w:val="20"/>
        </w:rPr>
      </w:r>
    </w:p>
    <w:p>
      <w:pPr>
        <w:pStyle w:val="Normal"/>
        <w:shd w:fill="A392C3" w:val="clear"/>
        <w:rPr>
          <w:rFonts w:ascii="Arial" w:hAnsi="Arial" w:cs="Arial"/>
          <w:b/>
          <w:b/>
          <w:bCs/>
          <w:color w:val="FFFFFF"/>
          <w:sz w:val="20"/>
          <w:szCs w:val="20"/>
        </w:rPr>
      </w:pPr>
      <w:r>
        <w:rPr>
          <w:rFonts w:cs="Arial" w:ascii="Arial" w:hAnsi="Arial"/>
          <w:b/>
          <w:bCs/>
          <w:color w:val="FFFFFF"/>
          <w:sz w:val="20"/>
          <w:szCs w:val="20"/>
        </w:rPr>
      </w:r>
    </w:p>
    <w:p>
      <w:pPr>
        <w:pStyle w:val="Normal"/>
        <w:shd w:fill="A392C3" w:val="clear"/>
        <w:rPr>
          <w:rFonts w:ascii="Arial" w:hAnsi="Arial" w:cs="Arial"/>
          <w:b/>
          <w:b/>
          <w:bCs/>
          <w:color w:val="FFFFFF"/>
          <w:sz w:val="20"/>
          <w:szCs w:val="20"/>
        </w:rPr>
      </w:pPr>
      <w:r>
        <w:rPr>
          <w:rFonts w:cs="Arial" w:ascii="Arial" w:hAnsi="Arial"/>
          <w:b/>
          <w:bCs/>
          <w:color w:val="FFFFFF"/>
          <w:sz w:val="20"/>
          <w:szCs w:val="20"/>
        </w:rPr>
        <w:t>Do Your Kids Exercise?</w:t>
      </w:r>
    </w:p>
    <w:p>
      <w:pPr>
        <w:pStyle w:val="NormalWeb"/>
        <w:rPr/>
      </w:pPr>
      <w:r>
        <w:rPr>
          <w:rFonts w:cs="Arial" w:ascii="Arial" w:hAnsi="Arial"/>
          <w:sz w:val="20"/>
          <w:szCs w:val="20"/>
        </w:rPr>
        <w:t xml:space="preserve">A recent study from the </w:t>
      </w:r>
      <w:r>
        <w:rPr>
          <w:rStyle w:val="Yshortcuts"/>
          <w:rFonts w:cs="Arial" w:ascii="Arial" w:hAnsi="Arial"/>
          <w:sz w:val="20"/>
          <w:szCs w:val="20"/>
        </w:rPr>
        <w:t>University of Washington</w:t>
      </w:r>
      <w:r>
        <w:rPr>
          <w:rFonts w:cs="Arial" w:ascii="Arial" w:hAnsi="Arial"/>
          <w:sz w:val="20"/>
          <w:szCs w:val="20"/>
        </w:rPr>
        <w:t xml:space="preserve"> showed that more and more 2-year olds are regularly watching television. This sets the stage for a sedentary life with an increased risk for obesity and heart disease. </w:t>
        <w:br/>
        <w:br/>
        <w:t>Now that last statement wasn't from the study - that was my own prediction.</w:t>
        <w:br/>
        <w:br/>
        <w:t xml:space="preserve">But really, the statistics don't lie – a study done at </w:t>
      </w:r>
      <w:r>
        <w:rPr>
          <w:rStyle w:val="Yshortcuts"/>
          <w:rFonts w:cs="Arial" w:ascii="Arial" w:hAnsi="Arial"/>
          <w:sz w:val="20"/>
          <w:szCs w:val="20"/>
        </w:rPr>
        <w:t>Johns Hopkins</w:t>
      </w:r>
      <w:r>
        <w:rPr>
          <w:rFonts w:cs="Arial" w:ascii="Arial" w:hAnsi="Arial"/>
          <w:sz w:val="20"/>
          <w:szCs w:val="20"/>
        </w:rPr>
        <w:t xml:space="preserve"> concluded that a child's weight increases with the number of hours they spend in front of the television each day. </w:t>
        <w:br/>
        <w:br/>
        <w:t xml:space="preserve">Are you cringing yet? What parent hasn't popped in a DVD to occupy the kids for a few hours? </w:t>
        <w:br/>
        <w:br/>
        <w:t>And what about your child's diet? How often do you find yourself in the drive thru line ordering another cheeseburger and fries?</w:t>
        <w:br/>
        <w:br/>
        <w:t xml:space="preserve">Childhood obesity is now described as an epidemic. It puts your child's health at risk, and makes them more susceptible to problems involving their cardiovascular systems, endocrine systems, and even their mental health. Type 2 diabetes mellitus, depression, and low self-esteem are just the tip of the iceberg when it comes to the problems looming over the heads of overweight children. </w:t>
        <w:br/>
        <w:br/>
        <w:t xml:space="preserve">I'm not telling you anything that you don't already know. It doesn't take a study done at </w:t>
      </w:r>
      <w:r>
        <w:rPr>
          <w:rStyle w:val="Yshortcuts"/>
          <w:rFonts w:cs="Arial" w:ascii="Arial" w:hAnsi="Arial"/>
          <w:sz w:val="20"/>
          <w:szCs w:val="20"/>
        </w:rPr>
        <w:t>Johns Hopkins</w:t>
      </w:r>
      <w:r>
        <w:rPr>
          <w:rFonts w:cs="Arial" w:ascii="Arial" w:hAnsi="Arial"/>
          <w:sz w:val="20"/>
          <w:szCs w:val="20"/>
        </w:rPr>
        <w:t xml:space="preserve"> to discover that kids today are putting on weight in ways that we never did - you just have to open your eyes to notice.</w:t>
        <w:br/>
        <w:br/>
        <w:t xml:space="preserve">The ‘why' is simple. It goes back to the basic equation for weight gain: energy in versus energy out. Kids eat too much and do too little. </w:t>
        <w:br/>
        <w:br/>
        <w:t xml:space="preserve">But I have to ask... are you setting a good example by your eating habits? This may be a painful question to want to answer – but the truth sometimes hurts (and is good for us). </w:t>
        <w:br/>
        <w:br/>
        <w:t xml:space="preserve">Maybe you've noticed that your child has begun to put on a little extra weight - what do you do about it? No matter what age your child is - weight is a sensitive issue. </w:t>
        <w:br/>
        <w:br/>
      </w:r>
      <w:r>
        <w:rPr>
          <w:rStyle w:val="StrongEmphasis"/>
          <w:rFonts w:cs="Arial" w:ascii="Arial" w:hAnsi="Arial"/>
          <w:sz w:val="20"/>
          <w:szCs w:val="20"/>
        </w:rPr>
        <w:t>What do your kids eat?</w:t>
      </w:r>
      <w:r>
        <w:rPr>
          <w:rFonts w:cs="Arial" w:ascii="Arial" w:hAnsi="Arial"/>
          <w:sz w:val="20"/>
          <w:szCs w:val="20"/>
        </w:rPr>
        <w:br/>
        <w:t xml:space="preserve">Think about your child's diet. Do they eat three balanced meals a day? Do they eat at least 5 servings of fruits and vegetables a day? Are they limited in their servings of fried, processed, and sugary foods? </w:t>
        <w:br/>
        <w:br/>
        <w:t xml:space="preserve">Maybe you aren't sure what your kids are eating. Do some investigation by observing and talking to them about what they eat. </w:t>
        <w:br/>
        <w:br/>
        <w:t xml:space="preserve">Identify the foods your kids are eating that are rich in calories but lacking in nutritional value. Examples: candy, fast food, chips, cookies, soda pop, and pizza. Replace these foods with fresh nutrient dense foods such as vegetables, fruits, whole grains, lean meats and low fat dairy. </w:t>
        <w:br/>
        <w:br/>
      </w:r>
      <w:r>
        <w:rPr>
          <w:rStyle w:val="StrongEmphasis"/>
          <w:rFonts w:cs="Arial" w:ascii="Arial" w:hAnsi="Arial"/>
          <w:sz w:val="20"/>
          <w:szCs w:val="20"/>
        </w:rPr>
        <w:t>How much activity do your kids get?</w:t>
      </w:r>
      <w:r>
        <w:rPr>
          <w:rFonts w:cs="Arial" w:ascii="Arial" w:hAnsi="Arial"/>
          <w:sz w:val="20"/>
          <w:szCs w:val="20"/>
        </w:rPr>
        <w:br/>
        <w:t xml:space="preserve">Computers, video games, and satellite T.V. are our children's latest and greatest toys. Who has time to play outside when you are about to beat the hardest level, or your favorite show is about to start? Our kids participate in less physical activity and are more sedentary than any generation before. </w:t>
        <w:br/>
        <w:br/>
        <w:t xml:space="preserve">Do you know how much physical activity your kids get each day? Some parents may think that kids are getting an hour of P.E. each day, only to find out that the school has dropped its P.E. classes. </w:t>
        <w:br/>
        <w:br/>
        <w:t xml:space="preserve">A great way to encourage activity is to limit the time your children spend on sedentary activities, such as T.V and video games. Sign your kids up on a local sports team so that they can run and be active with other kids. Take the whole family to the park on a weekend instead of gathering in front of the T.V. </w:t>
        <w:br/>
        <w:br/>
      </w:r>
      <w:r>
        <w:rPr>
          <w:rStyle w:val="StrongEmphasis"/>
          <w:rFonts w:cs="Arial" w:ascii="Arial" w:hAnsi="Arial"/>
          <w:sz w:val="20"/>
          <w:szCs w:val="20"/>
        </w:rPr>
        <w:t>Monkey see monkey do</w:t>
      </w:r>
      <w:r>
        <w:rPr>
          <w:rFonts w:cs="Arial" w:ascii="Arial" w:hAnsi="Arial"/>
          <w:sz w:val="20"/>
          <w:szCs w:val="20"/>
        </w:rPr>
        <w:br/>
        <w:t xml:space="preserve">This issue really boils down to one factor: Parental Example. Your kids watch what you do even when you wish they wouldn't, and this is certainly true when it comes to diet and exercise. </w:t>
        <w:br/>
        <w:br/>
        <w:t>Do you model good eating habits, or do your kids see you indulge? Do you exercise regularly, or do your kids see you on the couch in front of the television all weekend?</w:t>
        <w:br/>
        <w:br/>
        <w:t xml:space="preserve">As a parent, it is your unique responsibility to teach your children the habits that lead to good health. Since you know that obese children have a greater chance of remaining obese into adulthood, thus greatly increasing the likelihood of serious health problems, this isn't a responsibility that you take lightly. </w:t>
        <w:br/>
        <w:br/>
        <w:t xml:space="preserve">If your eating habits and activity level have slipped it may be time for you to turn things around. It's never too late to set a positive example for your kids – the key is to act n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32.photobucket.com/albums/q3/ALustrick/?action=view&amp;current=cartoo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15:00Z</dcterms:created>
  <dc:creator>Adrianne</dc:creator>
  <dc:description/>
  <cp:keywords/>
  <dc:language>en-US</dc:language>
  <cp:lastModifiedBy>Adrianne</cp:lastModifiedBy>
  <cp:lastPrinted>2008-03-02T09:16:00Z</cp:lastPrinted>
  <dcterms:modified xsi:type="dcterms:W3CDTF">2008-03-02T17:16:00Z</dcterms:modified>
  <cp:revision>1</cp:revision>
  <dc:subject/>
  <dc:title>The Top 20 Worst Foods in America </dc:title>
</cp:coreProperties>
</file>